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6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23 январ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должностного лица – </w:t>
      </w:r>
      <w:r>
        <w:rPr>
          <w:w w:val="101"/>
          <w:sz w:val="26"/>
          <w:szCs w:val="26"/>
        </w:rPr>
        <w:t>* Карнапалова Константина Михайловича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6 апреля 2024 года Карнапалов К.М. по адресу: *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3 месяца 2024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ункта 7 статьи 431 Налогового кодекса Российской Федерации расчёт по страховым взносам предоставляется в налоговый орган по месту нахождения организации не позднее 30-го числа месяца, следующего за расчётным (отчётным) период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, 24.5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>* Карнапалова Константина Михайл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